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eastAsia="zh-CN"/>
        </w:rPr>
        <w:t>行政复议申请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申请人：（姓名），（性别），（民族）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****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**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**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出生，公民身份号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******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住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******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【申请人：（名称），住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******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法定代表人：（姓名），（职务）。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被申请人：（名称），住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******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法定代表人：（姓名），（职务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第三人：（姓名），（性别），（民族）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****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**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**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出生，公民身份号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******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住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******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【第三人：（名称），住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******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法定代表人：（姓名），（职务）。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行政复议请求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******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事实和理由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******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此致 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武汉市人民政府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申请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: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签字按捺手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盖章）</w:t>
      </w:r>
    </w:p>
    <w:p>
      <w:pPr>
        <w:pStyle w:val="Normal"/>
        <w:widowControl/>
        <w:spacing w:lineRule="exact" w:line="560"/>
        <w:ind w:firstLine="512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     月  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称呼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39:00Z</dcterms:created>
  <dc:creator>微软用户</dc:creator>
  <dc:description/>
  <cp:keywords/>
  <dc:language>en-US</dc:language>
  <cp:lastModifiedBy>xiechao</cp:lastModifiedBy>
  <cp:lastPrinted>2015-09-01T10:54:00Z</cp:lastPrinted>
  <dcterms:modified xsi:type="dcterms:W3CDTF">2017-10-27T07:06:00Z</dcterms:modified>
  <cp:revision>15</cp:revision>
  <dc:subject/>
  <dc:title/>
</cp:coreProperties>
</file>