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bookmarkStart w:id="0" w:name="OLE_LINK2"/>
      <w:r>
        <w:rPr>
          <w:rFonts w:ascii="宋体;SimSun" w:hAnsi="宋体;SimSun" w:cs="宋体;SimSun"/>
          <w:b/>
          <w:bCs/>
          <w:kern w:val="0"/>
          <w:sz w:val="44"/>
          <w:szCs w:val="44"/>
        </w:rPr>
        <w:t>撤回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eastAsia="zh-CN"/>
        </w:rPr>
        <w:t>行政复议申请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请人：（姓名），（性别），（民族）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出生，公民身份号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住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【申请人：（名称），住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法定代表人：（姓名），（职务）。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被申请人：（名称），住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法定代表人：（姓名），（职务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请人对被申请人作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行政行为不服，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向武汉市人民政府提出行政复议申请，市政府予以受理（受理号：政复办受字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*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**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。现申请人申请撤回该复议申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此致 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武汉市人民政府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请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签字按捺手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盖章）</w:t>
      </w:r>
    </w:p>
    <w:p>
      <w:pPr>
        <w:pStyle w:val="Normal"/>
        <w:widowControl/>
        <w:spacing w:lineRule="exact" w:line="560"/>
        <w:ind w:firstLine="5440"/>
        <w:jc w:val="left"/>
        <w:rPr/>
      </w:pPr>
      <w:bookmarkStart w:id="1" w:name="OLE_LINK2"/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     月     日</w:t>
      </w:r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9:00Z</dcterms:created>
  <dc:creator>微软用户</dc:creator>
  <dc:description/>
  <cp:keywords/>
  <dc:language>en-US</dc:language>
  <cp:lastModifiedBy>xiechao</cp:lastModifiedBy>
  <cp:lastPrinted>2015-09-01T10:54:00Z</cp:lastPrinted>
  <dcterms:modified xsi:type="dcterms:W3CDTF">2017-10-27T07:02:00Z</dcterms:modified>
  <cp:revision>19</cp:revision>
  <dc:subject/>
  <dc:title/>
</cp:coreProperties>
</file>